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095"/>
      </w:tblGrid>
      <w:tr>
        <w:trPr>
          <w:trHeight w:val="1260" w:hRule="atLeast"/>
        </w:trPr>
        <w:tc>
          <w:tcPr>
            <w:tcW w:w="3381" w:type="dxa"/>
            <w:tcBorders/>
          </w:tcPr>
          <w:p>
            <w:pPr>
              <w:pStyle w:val="Normal"/>
              <w:spacing w:lineRule="auto" w:line="312"/>
              <w:ind w:left="4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78105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ẫu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15265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16.95pt" to="219.2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Về việc thực hiện học phần tốt nghiệp tại học kỳ 2 năm học 2023-2024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6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Ban Giám hiệu Trường đại học Thuỷ lợi;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 w:before="6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- Phòng Đào tạo;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 w:before="6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- Kho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sinh viên: ………………………………….. Số CMT/CCCD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à sinh viên lớp: ……………………………………… Mã sinh viê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iện thoại:…………………………………………... Email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4"/>
          <w:szCs w:val="24"/>
        </w:rPr>
        <w:t>Theo quy định về điều kiện thực hiện Học phần tốt nghiệp tại học kỳ 2 năm học 2023-2024, em đã đủ điều kiện.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sz w:val="24"/>
          <w:szCs w:val="24"/>
        </w:rPr>
        <w:t>Căn cứ kế hoạch đào tạo của Nhà trường, em viết đơn xin đăng ký thực hiện Học phần tốt nghiệp tại học kỳ 2 năm học 2023-2024: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ành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ời cam đoa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1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2880" w:firstLine="720"/>
        <w:jc w:val="right"/>
        <w:rPr/>
      </w:pPr>
      <w:r>
        <w:rPr/>
        <w:t xml:space="preserve">               </w:t>
      </w:r>
      <w:r>
        <w:rPr/>
        <w:tab/>
        <w:t>............., ngày .......... tháng .......... năm 20.......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4500"/>
      </w:tblGrid>
      <w:tr>
        <w:trPr/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/TRUNG TÂ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4"/>
        </w:rPr>
        <w:t>Em xin chịu trách nhiệm trước Nhà trường về các thông tin nói trên. Nếu có sai sót, em xin chịu mọi trách nhiệm theo quy chế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6:00Z</dcterms:created>
  <dc:creator>User</dc:creator>
  <dc:description/>
  <cp:keywords/>
  <dc:language>en-US</dc:language>
  <cp:lastModifiedBy>DHTL</cp:lastModifiedBy>
  <cp:lastPrinted>2020-08-17T09:38:00Z</cp:lastPrinted>
  <dcterms:modified xsi:type="dcterms:W3CDTF">2024-02-22T03:03:00Z</dcterms:modified>
  <cp:revision>10</cp:revision>
  <dc:subject/>
  <dc:title>1</dc:title>
</cp:coreProperties>
</file>